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о закупк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 выполнения работ по организации технической поддержки технологического инструментария</w:t>
      </w:r>
      <w:r>
        <w:rPr/>
        <w:t xml:space="preserve">  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2"/>
        <w:pageBreakBefore w:val="false"/>
        <w:numPr>
          <w:ilvl w:val="0"/>
          <w:numId w:val="0"/>
        </w:numPr>
        <w:spacing w:before="0" w:after="24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Установленные Заказчиком требования к выполнению работ:</w:t>
      </w:r>
    </w:p>
    <w:p>
      <w:pPr>
        <w:pStyle w:val="12"/>
        <w:pageBreakBefore w:val="false"/>
        <w:numPr>
          <w:ilvl w:val="0"/>
          <w:numId w:val="0"/>
        </w:numPr>
        <w:spacing w:before="0" w:after="24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Общие сведения о выполняемых  рабо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выполняются в рамках государственного контракта № 199-ПП-2011-2014/</w:t>
      </w:r>
      <w:r>
        <w:rPr>
          <w:color w:val="000000"/>
          <w:sz w:val="28"/>
          <w:szCs w:val="28"/>
        </w:rPr>
        <w:t>ГМЦ-7 от «16» декабря 2011 года, заключенного между Росстатом и ГМЦ Росст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МЦ Росстата выполняет федеральные статистические работы в рамках  Производственного плана работ </w:t>
      </w:r>
      <w:r>
        <w:rPr>
          <w:sz w:val="28"/>
          <w:szCs w:val="28"/>
        </w:rPr>
        <w:t xml:space="preserve">Росстата </w:t>
      </w:r>
      <w:r>
        <w:rPr>
          <w:color w:val="000000"/>
          <w:sz w:val="28"/>
          <w:szCs w:val="28"/>
        </w:rPr>
        <w:t>на 2013 год. Исполнитель обязуется выполнить работы по организации технической поддержки технологического инструментария с целью обеспечения выполнения данных работ ГМЦ Росс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инструментарий состоит из КСА центрального аппарата Росстата и КСА ГМЦ Росстата, КСА регионального уровня, функционирующие в рамках единой методологии и организационно-технологической схемы, обеспечивающей ввод, обработку и хранение статистичес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инструментария входят КСА, обеспечивающие функционирование инфраструктурных служб и сервисов, сбора, обработки, хранения и предоставления  статистической отчетности в электронном виде, включая представление информации Интернет-пользователям.</w:t>
      </w:r>
    </w:p>
    <w:p>
      <w:pPr>
        <w:pStyle w:val="Heading11"/>
        <w:keepNext w:val="true"/>
        <w:numPr>
          <w:ilvl w:val="0"/>
          <w:numId w:val="0"/>
        </w:numPr>
        <w:ind w:left="709" w:hanging="0"/>
        <w:rPr/>
      </w:pPr>
      <w:r>
        <w:rPr>
          <w:i/>
          <w:sz w:val="28"/>
          <w:szCs w:val="28"/>
        </w:rPr>
        <w:t xml:space="preserve">1.2. Характеристика объек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, на которых выполняются функции технической поддержки технологического инструментария, являются две технологические площадки </w:t>
        <w:br/>
        <w:t>в г.Москве, располагающиеся по адресам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jc w:val="both"/>
        <w:rPr/>
      </w:pPr>
      <w:r>
        <w:rPr>
          <w:sz w:val="28"/>
          <w:szCs w:val="28"/>
        </w:rPr>
        <w:t>107450,</w:t>
      </w:r>
      <w:r>
        <w:rPr>
          <w:spacing w:val="-4"/>
          <w:sz w:val="28"/>
          <w:szCs w:val="28"/>
        </w:rPr>
        <w:t xml:space="preserve"> г.Москва,</w:t>
      </w:r>
      <w:r>
        <w:rPr>
          <w:sz w:val="28"/>
          <w:szCs w:val="28"/>
        </w:rPr>
        <w:t xml:space="preserve"> ул. Мясницкая, д.39, стр.1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05679, г.Москва, Измайловское шоссе, д.44.</w:t>
      </w:r>
    </w:p>
    <w:p>
      <w:pPr>
        <w:pStyle w:val="Heading11"/>
        <w:numPr>
          <w:ilvl w:val="0"/>
          <w:numId w:val="0"/>
        </w:numPr>
        <w:ind w:left="709" w:hanging="0"/>
        <w:rPr/>
      </w:pPr>
      <w:r>
        <w:rPr>
          <w:i/>
          <w:sz w:val="28"/>
          <w:szCs w:val="28"/>
        </w:rPr>
        <w:t>1.3. Цели и задачи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обеспечение технологических условий для реализации работ Заказчика в рамках Производственного плана работ Росстата на 201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работы является организация технической поддержки технологического инструментария с целью обеспечения выполнения ГМЦ Росстата комплекса технологических работ по теме «Обеспечение сбора, обработки, хранения и представления статистической информации Производственного плана работ Росстата на 2013 год».</w:t>
      </w:r>
    </w:p>
    <w:p>
      <w:pPr>
        <w:pStyle w:val="Heading11"/>
        <w:numPr>
          <w:ilvl w:val="0"/>
          <w:numId w:val="0"/>
        </w:numPr>
        <w:ind w:left="709" w:hanging="0"/>
        <w:rPr/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1.4. Требования к составу и содержанию работ: </w:t>
      </w:r>
    </w:p>
    <w:p>
      <w:pPr>
        <w:pStyle w:val="Heading2"/>
        <w:widowControl/>
        <w:tabs>
          <w:tab w:val="clear" w:pos="708"/>
          <w:tab w:val="left" w:pos="0" w:leader="none"/>
        </w:tabs>
        <w:autoSpaceDE w:val="tru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4.1.В выполнение комплекса работ на федеральном уровне в части организации технической поддержки технологического инструментария сбора, обработки, хранения и представления статистической информации входит:</w:t>
      </w:r>
    </w:p>
    <w:p>
      <w:pPr>
        <w:pStyle w:val="Heading3"/>
        <w:keepNext w:val="false"/>
        <w:widowControl/>
        <w:numPr>
          <w:ilvl w:val="0"/>
          <w:numId w:val="9"/>
        </w:numPr>
        <w:autoSpaceDE w:val="true"/>
        <w:spacing w:before="12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функционирования центральной службы контроля и технологической службы процессов (центральная служба технической поддержки).</w:t>
      </w:r>
    </w:p>
    <w:p>
      <w:pPr>
        <w:pStyle w:val="Heading3"/>
        <w:keepNext w:val="false"/>
        <w:widowControl/>
        <w:numPr>
          <w:ilvl w:val="0"/>
          <w:numId w:val="9"/>
        </w:numPr>
        <w:autoSpaceDE w:val="true"/>
        <w:spacing w:before="12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ая поддержка функционирования программной платформы Интернет - портала Росстата.</w:t>
      </w:r>
    </w:p>
    <w:p>
      <w:pPr>
        <w:pStyle w:val="Heading3"/>
        <w:keepNext w:val="false"/>
        <w:widowControl/>
        <w:numPr>
          <w:ilvl w:val="0"/>
          <w:numId w:val="9"/>
        </w:numPr>
        <w:autoSpaceDE w:val="true"/>
        <w:spacing w:before="12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ая поддержка функционирования программной платформы Интранет - сайта Росстата.</w:t>
      </w:r>
    </w:p>
    <w:p>
      <w:pPr>
        <w:pStyle w:val="Heading3"/>
        <w:keepNext w:val="false"/>
        <w:widowControl/>
        <w:numPr>
          <w:ilvl w:val="0"/>
          <w:numId w:val="9"/>
        </w:numPr>
        <w:autoSpaceDE w:val="true"/>
        <w:spacing w:before="12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ое сопровождение и консультационная поддержка Интернет-сайтов ТОГС.</w:t>
      </w:r>
    </w:p>
    <w:p>
      <w:pPr>
        <w:pStyle w:val="Heading3"/>
        <w:keepNext w:val="false"/>
        <w:widowControl/>
        <w:numPr>
          <w:ilvl w:val="0"/>
          <w:numId w:val="9"/>
        </w:numPr>
        <w:autoSpaceDE w:val="true"/>
        <w:spacing w:before="12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ая поддержка комплексов средств автоматизации ИВС Росстата Федерального уровня.</w:t>
      </w:r>
    </w:p>
    <w:p>
      <w:pPr>
        <w:pStyle w:val="Heading3"/>
        <w:keepNext w:val="false"/>
        <w:widowControl/>
        <w:numPr>
          <w:ilvl w:val="0"/>
          <w:numId w:val="9"/>
        </w:numPr>
        <w:autoSpaceDE w:val="true"/>
        <w:spacing w:before="12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ая поддержка функционирования общесистемного программного обеспечения ИВС Росстата.</w:t>
      </w:r>
    </w:p>
    <w:p>
      <w:pPr>
        <w:pStyle w:val="Heading3"/>
        <w:keepNext w:val="false"/>
        <w:widowControl/>
        <w:numPr>
          <w:ilvl w:val="0"/>
          <w:numId w:val="9"/>
        </w:numPr>
        <w:autoSpaceDE w:val="true"/>
        <w:spacing w:before="12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технической поддержки функционирования и развития технологии электронного сбора данных от респондентов.</w:t>
      </w:r>
    </w:p>
    <w:p>
      <w:pPr>
        <w:pStyle w:val="Heading3"/>
        <w:keepNext w:val="false"/>
        <w:widowControl/>
        <w:numPr>
          <w:ilvl w:val="0"/>
          <w:numId w:val="9"/>
        </w:numPr>
        <w:autoSpaceDE w:val="true"/>
        <w:spacing w:before="12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ая поддержка технологии внедрения электронного сбора отчетности с ЭЦП от министерств, ведомств и других организаций.</w:t>
      </w:r>
    </w:p>
    <w:p>
      <w:pPr>
        <w:pStyle w:val="Heading3"/>
        <w:keepNext w:val="false"/>
        <w:widowControl/>
        <w:numPr>
          <w:ilvl w:val="0"/>
          <w:numId w:val="9"/>
        </w:numPr>
        <w:autoSpaceDE w:val="true"/>
        <w:spacing w:before="12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ая поддержка ведения хранилища данных федерального уровня (ХДФУ).</w:t>
      </w:r>
    </w:p>
    <w:p>
      <w:pPr>
        <w:pStyle w:val="Heading3"/>
        <w:keepNext w:val="false"/>
        <w:widowControl/>
        <w:numPr>
          <w:ilvl w:val="0"/>
          <w:numId w:val="9"/>
        </w:numPr>
        <w:autoSpaceDE w:val="true"/>
        <w:spacing w:before="12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ая поддержка развития и эксплуатации интегрированной системы хранения и использования данных о насел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0" w:leader="none"/>
        </w:tabs>
        <w:autoSpaceDE w:val="tru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1.4.2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i w:val="false"/>
        </w:rPr>
        <w:t xml:space="preserve">Техническая поддержка процесса подготовки и загрузки данных в ЕМИСС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материалами, получаемыми от Заказчика, Исполнитель должен осуществлять техническую поддержку функционирования ЕМИСС в части следующих функций системы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 показателей ЕМИСС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формирования и актуализации официальной статистической информации и метаданных субъектами официального статистического учет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блюдения субъектами официального статистического учета единой методики формирования метаданных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спользования субъектами официального статистического учета актуальных версий классификаторов и справочников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ведение Центрального сегмента (базы метаданных) и портала ЕМИСС. Размещение и актуализация организационно-методической информации и метаданных ЕМИСС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грузка информации в ЕМИСС.</w:t>
      </w:r>
    </w:p>
    <w:p>
      <w:pPr>
        <w:pStyle w:val="Heading11"/>
        <w:keepNext w:val="true"/>
        <w:numPr>
          <w:ilvl w:val="0"/>
          <w:numId w:val="0"/>
        </w:numPr>
        <w:ind w:left="712" w:hanging="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1.5. Требования к выполнению работ:</w:t>
      </w:r>
    </w:p>
    <w:p>
      <w:pPr>
        <w:pStyle w:val="Heading2"/>
        <w:keepLines/>
        <w:widowControl/>
        <w:tabs>
          <w:tab w:val="clear" w:pos="708"/>
          <w:tab w:val="left" w:pos="1418" w:leader="none"/>
        </w:tabs>
        <w:autoSpaceDE w:val="tru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5.1.Требования к выполнению комплекса работ на федеральном уровне в части организации технической поддержки технологического инструментария сбора, обработки, хранения и представления статистической информации:</w:t>
      </w:r>
    </w:p>
    <w:p>
      <w:pPr>
        <w:pStyle w:val="Heading3"/>
        <w:keepNext w:val="false"/>
        <w:widowControl/>
        <w:autoSpaceDE w:val="true"/>
        <w:spacing w:before="120" w:after="120"/>
        <w:ind w:left="10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1.1.Обеспечение функционирования центральной службы контроля и технологической службы процессов (центральная служба технической поддержки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автоматизации деятельности центральной службы технической поддержки Росстата, Исполнитель должен разработать и согласовать с Заказчиком следующие документы:</w:t>
      </w:r>
    </w:p>
    <w:p>
      <w:pPr>
        <w:pStyle w:val="Normal"/>
        <w:widowControl/>
        <w:autoSpaceDE w:val="true"/>
        <w:spacing w:before="12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работка методологического обеспечения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распорядительная документация: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заместителя руководителя СЭИТ по управлению конфигурациями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цесса управления конфигурациями, включающий в себя: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ку процесса управления конфигурациями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и описание ролей участников процесса;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процесса управления конфигурациями;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представление (диаграмма) процесс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эффективности процесс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оповещения персонал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ктов и атрибутов, структура базы данных управления конфигурациями;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е формируемой отчетности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заполнению базы данных управления конфигурациями, включающая следующую информацию: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занесении данных;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представление выполняемых действий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о-сдаточная и эксплуатационная документация на Систему: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0"/>
        <w:jc w:val="both"/>
        <w:rPr/>
      </w:pPr>
      <w:r>
        <w:rPr>
          <w:sz w:val="28"/>
          <w:szCs w:val="28"/>
        </w:rPr>
        <w:t xml:space="preserve">скорректированное Руководство пользователя Системы (проводится корректировка существующей документации на систему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k</w:t>
      </w:r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120"/>
        <w:ind w:left="2721" w:hanging="357"/>
        <w:jc w:val="both"/>
        <w:rPr/>
      </w:pPr>
      <w:r>
        <w:rPr>
          <w:sz w:val="28"/>
          <w:szCs w:val="28"/>
        </w:rPr>
        <w:t xml:space="preserve">скорректированное Руководство администратора системы (проводится корректировка существующей документации на систему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k</w:t>
      </w:r>
      <w:r>
        <w:rPr>
          <w:sz w:val="28"/>
          <w:szCs w:val="28"/>
        </w:rPr>
        <w:t>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выполнить следующие работы: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Заказчика работе в рамках автоматизированной системы Service Desk процессу управления конфигурациями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автоматизированной системы Service Desk при необходимости (установка сервисных пакетов)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20" w:after="0"/>
        <w:jc w:val="both"/>
        <w:rPr/>
      </w:pPr>
      <w:r>
        <w:rPr>
          <w:sz w:val="28"/>
          <w:szCs w:val="28"/>
        </w:rPr>
        <w:t>Разработка рекомендаций и консультирование сотрудников Заказчика по порядку наполнения базы данных конфигураций информацией об ИТ-инфраструктуре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20" w:after="0"/>
        <w:jc w:val="both"/>
        <w:rPr/>
      </w:pPr>
      <w:r>
        <w:rPr>
          <w:sz w:val="28"/>
          <w:szCs w:val="28"/>
        </w:rPr>
        <w:t>Сопровождение и техническая поддержка системы Service Desk в области  как имеющегося функционала (управление инцидентами и обращениями), так и вновь внедряемого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функционирования центральной службы контроля и технической поддержки процессов Исполнитель должен выделить специалиста, в задачи которого входит поддержание в актуальном состоянии существующего и вновь разрабатываемого методологического обеспечения: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распорядительная документация: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0"/>
        <w:jc w:val="both"/>
        <w:rPr/>
      </w:pPr>
      <w:r>
        <w:rPr>
          <w:sz w:val="28"/>
          <w:szCs w:val="28"/>
        </w:rPr>
        <w:t>Положение о службе эксплуатации ИТ (СЭИТ);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0"/>
        <w:jc w:val="both"/>
        <w:rPr/>
      </w:pPr>
      <w:r>
        <w:rPr>
          <w:sz w:val="28"/>
          <w:szCs w:val="28"/>
        </w:rPr>
        <w:t>Положение о руководителе СЭИТ;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0"/>
        <w:jc w:val="both"/>
        <w:rPr/>
      </w:pPr>
      <w:r>
        <w:rPr>
          <w:sz w:val="28"/>
          <w:szCs w:val="28"/>
        </w:rPr>
        <w:t>Должностная инструкция заместителя руководителя СЭИТ по управлению конфигурациями;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0"/>
        <w:jc w:val="both"/>
        <w:rPr/>
      </w:pPr>
      <w:r>
        <w:rPr>
          <w:sz w:val="28"/>
          <w:szCs w:val="28"/>
        </w:rPr>
        <w:t>Должностная инструкция руководителя ГТП;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0"/>
        <w:jc w:val="both"/>
        <w:rPr/>
      </w:pPr>
      <w:r>
        <w:rPr>
          <w:sz w:val="28"/>
          <w:szCs w:val="28"/>
        </w:rPr>
        <w:t>Должностная инструкция инженера по общим вопросам ГТП;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специализированного инженера ГТП.</w:t>
      </w:r>
    </w:p>
    <w:p>
      <w:pPr>
        <w:pStyle w:val="Normal"/>
        <w:keepNext w:val="true"/>
        <w:widowControl/>
        <w:numPr>
          <w:ilvl w:val="1"/>
          <w:numId w:val="12"/>
        </w:numPr>
        <w:autoSpaceDE w:val="true"/>
        <w:spacing w:before="120" w:after="0"/>
        <w:ind w:left="2001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документация по управлению персоналом: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мотивации персонала;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 проверки знаний оператора;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 проверки знаний инженера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цесса управления инцидентами и обращениями;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цесса управления конфигурациями;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о-сдаточная и эксплуатационная документация на Систему: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0"/>
        <w:jc w:val="both"/>
        <w:rPr/>
      </w:pPr>
      <w:r>
        <w:rPr>
          <w:sz w:val="28"/>
          <w:szCs w:val="28"/>
        </w:rPr>
        <w:t xml:space="preserve">скорректированное Руководство пользователя Системы (проводится корректировка существующей документации на систему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k</w:t>
      </w:r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2"/>
          <w:numId w:val="12"/>
        </w:numPr>
        <w:autoSpaceDE w:val="true"/>
        <w:spacing w:before="120" w:after="0"/>
        <w:jc w:val="both"/>
        <w:rPr/>
      </w:pPr>
      <w:r>
        <w:rPr>
          <w:sz w:val="28"/>
          <w:szCs w:val="28"/>
        </w:rPr>
        <w:t xml:space="preserve">скорректированное Руководство администратора системы (проводится корректировка существующей документации на систему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k</w:t>
      </w:r>
      <w:r>
        <w:rPr>
          <w:sz w:val="28"/>
          <w:szCs w:val="28"/>
        </w:rPr>
        <w:t>).</w:t>
      </w:r>
    </w:p>
    <w:p>
      <w:pPr>
        <w:pStyle w:val="Heading3"/>
        <w:keepNext w:val="false"/>
        <w:widowControl/>
        <w:numPr>
          <w:ilvl w:val="3"/>
          <w:numId w:val="13"/>
        </w:numPr>
        <w:autoSpaceDE w:val="true"/>
        <w:spacing w:before="120" w:after="120"/>
        <w:ind w:left="2143" w:hanging="107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ая поддержка функционирования программной платформы Интернет - портала Росст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тернет-портала Росстата должна выполняться в соответствии со следующими требованиями: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в соответствии с рекомендациями производителя аппаратных и программных средств, обеспечивающих функционирование портала, должны проводиться профилактические мероприятия по предотвращению сбоев оборудования, системного и прикладного программного обеспечения портала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20" w:after="120"/>
        <w:ind w:left="1797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отказов и конфликтных ситуаций в системном и прикладном программном обеспечении Интернет-портала Росстата в случае их возникновения должно осуществляться максимально опера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осуществлять поддержку Интернет-портала в части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/>
      </w:pPr>
      <w:r>
        <w:rPr>
          <w:sz w:val="28"/>
          <w:szCs w:val="28"/>
        </w:rPr>
        <w:t>поддержки при вводе в эксплуатацию новых программных компонент Интернет-портала, программного обеспечения Интернет-серверов, оптимизации работы общесистемного программного обеспеч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я сохранения функциональности программных средств, структур баз данных и интерфейсов межсистемного взаимодейств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перечня профилактических работ, включая работы по предотвращению сбоев системного и прикладного программного обеспечения Интернет - серверов, контроль свободного места на дисках и чистку логов Интернет - серверов в случае необходим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внештатных ситуаций с Интернет-порталом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я, удаления учетных записей пользователей, управления правами доступа пользователей Интернет-портала Росстат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я к Интернет-порталу новых серверов и программных модулей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я технической помощи при вводе в действие, отладке и настройке новых версий программных средств при их размещении на Интернет-портале Росстат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мещения существующих программных средств и прикладных подсистем Интернет-портала Росстата с одного сервера Web-приложений на другой (при необходимости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179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держки и управление FTP – доступом, включая управление правами пользователя, в том числе для функционирования распределенного Банка Готов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осуществлять следующие проверки Интернет-портала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0"/>
        <w:jc w:val="both"/>
        <w:rPr/>
      </w:pPr>
      <w:r>
        <w:rPr>
          <w:sz w:val="28"/>
          <w:szCs w:val="28"/>
        </w:rPr>
        <w:t xml:space="preserve">корректности  отображе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портала в различных браузерах при различных настройках разрешения экран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ыстроты доступа к порталу, скорости загрузки отдельных страниц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/>
        <w:numPr>
          <w:ilvl w:val="3"/>
          <w:numId w:val="13"/>
        </w:numPr>
        <w:autoSpaceDE w:val="true"/>
        <w:spacing w:before="120" w:after="120"/>
        <w:ind w:left="2143" w:hanging="107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ая поддержка функционирования программной платформы Интранет - сайта Росст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транет-сайта Росстата должно включать в себя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обеспечению бесперебойного функционирования и качественного доступа пользователей к Интранет – сайту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мониторинг возникновения нештатных ситуаций (сбои, неисправности, разрушение массивов данных) и принятие соответствующих мер по организации работ по их устранению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статистики посещений Интранет - сайта и ее анализ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/>
        <w:numPr>
          <w:ilvl w:val="3"/>
          <w:numId w:val="13"/>
        </w:numPr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ое сопровождение и консультационная поддержка Интернет-сайтов ТОГС должны включать в себя: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работоспособности Интернет-сайтов ТОГС в соответствии с регламентом разрабатываемым Исполнителем и согласованным с Заказчиком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через службу контроля и технической поддержк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/>
        <w:numPr>
          <w:ilvl w:val="3"/>
          <w:numId w:val="13"/>
        </w:numPr>
        <w:autoSpaceDE w:val="true"/>
        <w:spacing w:before="120" w:after="120"/>
        <w:ind w:left="2143" w:hanging="107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ая поддержка комплексов средств автоматизации ИВС Росстата Федерального уров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ическая поддержка должна осуществляться центральной службой технической поддержки в соответствии с Регламентом сопровождения ИВС Росст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обеспечена техническая поддержка комплексов средства автоматизации (далее – КСА), включающих в себя следующие компоненты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ое оборудование серверного узла (серверы, системы хранения данных, активное сетевое оборудование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, СУБД и общесистемное ПО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ные сервисы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залов коллеги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120"/>
        <w:ind w:left="1843" w:hanging="357"/>
        <w:jc w:val="both"/>
        <w:rPr>
          <w:sz w:val="28"/>
          <w:szCs w:val="28"/>
        </w:rPr>
      </w:pPr>
      <w:r>
        <w:rPr>
          <w:sz w:val="28"/>
          <w:szCs w:val="28"/>
        </w:rPr>
        <w:t>АРМ сотрудников Росстата (рабочие станции и периферийное оборудование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технической поддержки Исполнителя должна обеспечить техническую поддержку следующих КСА: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СА задач ведения информационных фондов Росстата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СА подсистемы IP-телефонии Росстата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СА аналитических систем Росстата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СА АРМ сотрудников Росстата;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СА локальной вычислительной сети ЦА Росстата и ГМЦ Росстата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СА единой отраслевой системы электронной почты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СА единой отраслевой службы каталогов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СА залов коллегий Росстата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СА Федерального учебного класса Росстата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СА системы межсетевого экранирования и предотвращения вторжений;</w:t>
      </w:r>
    </w:p>
    <w:p>
      <w:pPr>
        <w:pStyle w:val="Normal"/>
        <w:spacing w:before="0" w:after="120"/>
        <w:ind w:left="15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СА системы мониторинга серверного оборудования федерального и регионального уровней.</w:t>
      </w:r>
    </w:p>
    <w:p>
      <w:pPr>
        <w:pStyle w:val="Normal"/>
        <w:keepNext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технической поддержки должна обеспечить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улярный мониторинг состояния оборудования КСА, на основе автоматического сбора и контроля основных параметров элементов инфраструктуры, в том числе: загрузку центральных процессоров; свободный и занятый объем оперативной памяти; количество свободного места на жестких дисках и другие (указанные показатели должны накапливаться в базе данных ежедневно);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 состояния компонентов КСА на основе встроенных и внешних средств, определение вышедших из строя компонентов, уведомление заказчика о необходимости замены;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ение регулярного технического обслуживания КСА: 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е профилактических операций, чистку и т.д.;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явление и уведомление об окончании срока обслуживания КСА со стороны производителей, прекращение доступа к их запасным частям;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монтажа и коммутации новых элементов КСА,  поступивших на сопровождение;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у и обновление типовых комплектов КСА для различ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/>
        <w:numPr>
          <w:ilvl w:val="3"/>
          <w:numId w:val="13"/>
        </w:numPr>
        <w:autoSpaceDE w:val="true"/>
        <w:spacing w:before="120" w:after="120"/>
        <w:ind w:left="2143" w:hanging="107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ая поддержка функционирования общесистемного программного обеспечения ИВС Росст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истемное ПО ИВС Росстата включает в себя операционные системы серверов и рабочих станций, микропрограммы и драйверы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обеспечения функционирования общесистемного ПО ИВС Росстата должны решаться следующие задачи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2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актуализация реестра общесистемного программного обеспечения эксплуатируемого в составе ИВС ЦА Росстата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2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актуальном состоянии реестра типовых конфигураций общесистемного программного обеспечения ИВС ЦА Росстата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2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ботоспособности и параметров функционирования общесистемного программного обеспечения в соответствии с реестром общесистемного программного обеспечения и реестром типовых конфигураций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2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нформации производителей общесистемного программного обеспечения о выходе обновлений и сервисных пакетов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2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стовых контуров и проведение в этих контурах тестирования новых настроек и обновлений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2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настройки общесистемного ПО для реализации потребностей пользователей, регуляторов и прикладного ПО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2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ериодических резервных копий, мониторинг процесса создания резервных копий, учет и ротация резервных копий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2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обновлений и сервисных пакетов общесистемного ПО на предмет совместимости  с существующей инфраструктурой ИВС ЦА Росстата и выполнение их установки на КСА ИВС ЦА Росстата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2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технической поддержки технологий и протоколов, которые требуются для эффективного исполнения актуальных версий прикладных программных продуктов и их взаимодействия между собой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2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о службами технической поддержки производителей в случае необходимости, в соответствии с условиями технической поддержки общесистемного программ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numPr>
          <w:ilvl w:val="3"/>
          <w:numId w:val="13"/>
        </w:numPr>
        <w:autoSpaceDE w:val="true"/>
        <w:spacing w:before="120" w:after="120"/>
        <w:ind w:left="2143" w:hanging="107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технической поддержки функционирования и развития технологии электронного сбора данных от респон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обеспечения технической поддержки функционирования и развития технологии электронного сбора от респондентов должно быть обеспечено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2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технической поддержки специалистам ТОГС, занимающихся обеспечением функционирования программного обеспечения электронного сбора данных от респондентов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2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держка программного обеспечения электронного сбора данных от респондентов, форума и вычислительного оборудования для функционирования фор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autoSpaceDE w:val="true"/>
        <w:spacing w:before="120" w:after="120"/>
        <w:ind w:left="2126" w:hanging="99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1.8.Техническая поддержка технологии внедрения электронного сбора отчетности с ЭЦП от министерств, ведомств и других организаци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держки внедрения технологии должна осуществляться техническая и консультационная поддержка пользователей Росстата и ГМЦ Росстата, использующих программное обеспечение и взаимодействующих с пользователями министерств и ведомств в части электронного сбора данных и формирования статотчетност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обеспечена работоспособность и доступность сайта системы электронного сбора с ЭЦП и вычислительного оборудования, обеспечивающего его функцио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numPr>
          <w:ilvl w:val="3"/>
          <w:numId w:val="13"/>
        </w:numPr>
        <w:autoSpaceDE w:val="true"/>
        <w:spacing w:before="120" w:after="120"/>
        <w:ind w:left="2143" w:hanging="107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ая поддержка ведения хранилища данных федерального уровня (ХДФ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быть обеспечена техническая поддержка вычислительного оборудования и общесистемного ПО, обеспечивающего работоспособность ХДФУ и процесса загрузки  данных в ХДФ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numPr>
          <w:ilvl w:val="3"/>
          <w:numId w:val="13"/>
        </w:numPr>
        <w:autoSpaceDE w:val="true"/>
        <w:spacing w:before="120" w:after="120"/>
        <w:ind w:left="2143" w:hanging="107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ая поддержка развития и эксплуатации интегрированной системы хранения и использования данных о на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обеспечена техническая поддержка вычислительного оборудования и общесистемного ПО, обеспечивающего работоспособность интегрированной системы хранения и использования данных о на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2"/>
          <w:numId w:val="13"/>
        </w:numPr>
        <w:tabs>
          <w:tab w:val="clear" w:pos="708"/>
          <w:tab w:val="left" w:pos="1418" w:leader="none"/>
        </w:tabs>
        <w:autoSpaceDE w:val="true"/>
        <w:spacing w:before="120" w:after="120"/>
        <w:ind w:left="1849" w:hanging="9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ребования по технической поддержке процесса подготовки и загрузки данных в ЕМИСС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существлять техническую поддержку процесса загрузки данных в ЕМИСС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работы по технической поддержке входи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провождение, мониторинг работоспособности и параметров функционирования КСА и общесистемного ПО, обеспечивающего подготовку данных в Росстате для загрузки в ЕМИСС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поддержка министерств и ведомств в части загрузки и актуализации данных в ЕМИСС в соответствии с графиком  актуализации статистических данны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держка формирования и ведения реестра показателей ЕМИСС в соответствии с федеральным планом статистически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12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6. Форма представления результатов:</w:t>
      </w:r>
    </w:p>
    <w:p>
      <w:pPr>
        <w:pStyle w:val="TextBodyIndent"/>
        <w:spacing w:before="0" w:after="240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Исполнитель представляет Заказчику ежемесячно, не позднее                5 (Пятого) числа месяца, следующего за отчетным, отчет по технической поддержке, Акт сдачи-приемки выполненных работ. Акты сдачи-приемки выполненных работ готовятся Исполнителем в соответствии с Календарным планом выполнения работ. 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выполняемой работы, которая является предметом закупки, ее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>4. Место, условия и срок выполнения работ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  <w:iCs/>
              </w:rPr>
              <w:t xml:space="preserve">Место выполнения 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spacing w:before="0" w:after="120"/>
              <w:ind w:left="337" w:hanging="284"/>
              <w:jc w:val="both"/>
              <w:rPr/>
            </w:pPr>
            <w:r>
              <w:rPr>
                <w:sz w:val="24"/>
                <w:szCs w:val="24"/>
              </w:rPr>
              <w:t xml:space="preserve">Федеральная служба государственной статистики (Росстат) по адресу: 107450, г.Москва, ул. Мясницкая, 39, стр.1; </w:t>
            </w:r>
          </w:p>
          <w:p>
            <w:pPr>
              <w:pStyle w:val="Style19"/>
              <w:numPr>
                <w:ilvl w:val="0"/>
                <w:numId w:val="20"/>
              </w:numPr>
              <w:spacing w:before="280" w:after="0"/>
              <w:ind w:left="337" w:hanging="284"/>
              <w:jc w:val="both"/>
              <w:rPr/>
            </w:pPr>
            <w:r>
              <w:rPr>
                <w:spacing w:val="-1"/>
              </w:rPr>
              <w:t>ГМЦ Росстата по адресу: 105679, г.Москва, Измайловское шоссе, д.44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  <w:iCs/>
              </w:rPr>
              <w:t xml:space="preserve">Срок  выполнения 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 даты подписания Договора по  «31» декабря 2013 года.</w:t>
            </w:r>
          </w:p>
        </w:tc>
      </w:tr>
      <w:tr>
        <w:trPr>
          <w:trHeight w:val="71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 выполнения работ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Tasmall"/>
                <w:color w:val="333333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.</w:t>
      </w:r>
    </w:p>
    <w:p>
      <w:pPr>
        <w:pStyle w:val="Normal"/>
        <w:spacing w:lineRule="auto" w:line="360"/>
        <w:ind w:firstLine="1418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360"/>
        <w:ind w:left="552" w:firstLine="866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работ:</w:t>
      </w:r>
    </w:p>
    <w:p>
      <w:pPr>
        <w:pStyle w:val="BodyText2"/>
        <w:tabs>
          <w:tab w:val="clear" w:pos="708"/>
          <w:tab w:val="left" w:pos="1069" w:leader="none"/>
        </w:tabs>
        <w:spacing w:lineRule="auto" w:line="240" w:before="120" w:after="120"/>
        <w:ind w:firstLine="709"/>
        <w:rPr>
          <w:szCs w:val="28"/>
        </w:rPr>
      </w:pPr>
      <w:r>
        <w:rPr>
          <w:szCs w:val="28"/>
        </w:rPr>
        <w:t>Оплата выполненных работ осуществляется Заказчиком ежемесячно в течение 5 (Пяти) банковских дней со дня подписания Акта сдачи-приемки выполненных работ, на основании Счета, выставленного Исполнителем, при условии поступления Заказчику средств по Государственному контракту     № 199-ПП-2011-2014/ГМЦ-7 от «16» декабря 2011 года.</w:t>
      </w:r>
    </w:p>
    <w:p>
      <w:pPr>
        <w:pStyle w:val="BodyText2"/>
        <w:tabs>
          <w:tab w:val="clear" w:pos="708"/>
          <w:tab w:val="left" w:pos="1069" w:leader="none"/>
        </w:tabs>
        <w:spacing w:lineRule="auto" w:line="240" w:before="120" w:after="120"/>
        <w:ind w:firstLine="709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Style20"/>
        <w:widowControl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в Договоре включает  компенсацию издержек Исполнителя и причитающееся ему вознаграждение, а также все налоги, сборы и пошлины, подлежащие оплате. </w:t>
      </w:r>
    </w:p>
    <w:p>
      <w:pPr>
        <w:pStyle w:val="Style20"/>
        <w:widowControl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Style17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28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8" w:hanging="21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ункт Знак"/>
    <w:basedOn w:val="Normal"/>
    <w:qFormat/>
    <w:pPr>
      <w:widowControl/>
      <w:numPr>
        <w:ilvl w:val="0"/>
        <w:numId w:val="14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14"/>
      </w:numPr>
      <w:tabs>
        <w:tab w:val="clear" w:pos="1134"/>
        <w:tab w:val="left" w:pos="851" w:leader="none"/>
      </w:tabs>
    </w:pPr>
    <w:rPr/>
  </w:style>
  <w:style w:type="paragraph" w:styleId="Style17">
    <w:name w:val="Подподпункт"/>
    <w:basedOn w:val="Style16"/>
    <w:qFormat/>
    <w:pPr>
      <w:numPr>
        <w:ilvl w:val="0"/>
        <w:numId w:val="1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8">
    <w:name w:val="Подподподпункт"/>
    <w:basedOn w:val="Normal"/>
    <w:qFormat/>
    <w:pPr>
      <w:widowControl/>
      <w:numPr>
        <w:ilvl w:val="0"/>
        <w:numId w:val="14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14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ТЗ 1 Заголовок"/>
    <w:basedOn w:val="Normal"/>
    <w:qFormat/>
    <w:pPr>
      <w:pageBreakBefore/>
      <w:widowControl/>
      <w:numPr>
        <w:ilvl w:val="0"/>
        <w:numId w:val="18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8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8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next w:val="Normal"/>
    <w:qFormat/>
    <w:pPr>
      <w:widowControl/>
      <w:numPr>
        <w:ilvl w:val="0"/>
        <w:numId w:val="18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widowControl/>
      <w:autoSpaceDE w:val="true"/>
      <w:spacing w:before="240" w:after="0"/>
      <w:ind w:left="709" w:hanging="0"/>
      <w:jc w:val="both"/>
    </w:pPr>
    <w:rPr>
      <w:b/>
      <w:i/>
      <w:sz w:val="28"/>
      <w:szCs w:val="28"/>
    </w:rPr>
  </w:style>
  <w:style w:type="paragraph" w:styleId="Style22">
    <w:name w:val="ТЗ булет"/>
    <w:basedOn w:val="11111"/>
    <w:qFormat/>
    <w:pPr>
      <w:numPr>
        <w:ilvl w:val="0"/>
        <w:numId w:val="2"/>
      </w:numPr>
      <w:ind w:left="1418" w:hanging="0"/>
    </w:pPr>
    <w:rPr/>
  </w:style>
  <w:style w:type="paragraph" w:styleId="Style23">
    <w:name w:val="ТЗ перечисление"/>
    <w:basedOn w:val="Normal"/>
    <w:qFormat/>
    <w:pPr>
      <w:widowControl/>
      <w:numPr>
        <w:ilvl w:val="0"/>
        <w:numId w:val="19"/>
      </w:numPr>
      <w:tabs>
        <w:tab w:val="clear" w:pos="708"/>
        <w:tab w:val="left" w:pos="567" w:leader="none"/>
      </w:tabs>
      <w:autoSpaceDE w:val="true"/>
    </w:pPr>
    <w:rPr>
      <w:sz w:val="26"/>
      <w:szCs w:val="26"/>
    </w:rPr>
  </w:style>
  <w:style w:type="paragraph" w:styleId="BodyText2">
    <w:name w:val="Body Text 2"/>
    <w:basedOn w:val="Normal"/>
    <w:qFormat/>
    <w:pPr>
      <w:widowControl/>
      <w:autoSpaceDE w:val="true"/>
      <w:snapToGrid w:val="false"/>
      <w:spacing w:lineRule="auto" w:line="360"/>
      <w:jc w:val="both"/>
    </w:pPr>
    <w:rPr>
      <w:sz w:val="28"/>
    </w:rPr>
  </w:style>
  <w:style w:type="paragraph" w:styleId="Heading11">
    <w:name w:val="heading 1"/>
    <w:basedOn w:val="Normal"/>
    <w:next w:val="Normal"/>
    <w:qFormat/>
    <w:pPr>
      <w:widowControl/>
      <w:numPr>
        <w:ilvl w:val="0"/>
        <w:numId w:val="7"/>
      </w:numPr>
      <w:autoSpaceDE w:val="true"/>
      <w:spacing w:before="240" w:after="120"/>
      <w:jc w:val="both"/>
      <w:outlineLvl w:val="0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5:00Z</dcterms:created>
  <dc:creator>User</dc:creator>
  <dc:description/>
  <cp:keywords/>
  <dc:language>en-US</dc:language>
  <cp:lastModifiedBy>ru105titova</cp:lastModifiedBy>
  <cp:lastPrinted>2013-02-19T12:32:00Z</cp:lastPrinted>
  <dcterms:modified xsi:type="dcterms:W3CDTF">2013-02-19T08:35:00Z</dcterms:modified>
  <cp:revision>1</cp:revision>
  <dc:subject/>
  <dc:title>Форма извещения о закупке из единственного источника</dc:title>
</cp:coreProperties>
</file>